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 xml:space="preserve">An article in the </w:t>
      </w:r>
      <w:hyperlink r:id="rId2">
        <w:r>
          <w:rPr>
            <w:rStyle w:val="InternetLink"/>
            <w:i/>
          </w:rPr>
          <w:t>Sunday Monitor</w:t>
        </w:r>
      </w:hyperlink>
    </w:p>
    <w:p>
      <w:pPr>
        <w:pStyle w:val="NormalWeb"/>
        <w:rPr/>
      </w:pPr>
      <w:r>
        <w:rPr/>
        <w:t>by Jennifer Okech</w:t>
      </w:r>
    </w:p>
    <w:p>
      <w:pPr>
        <w:pStyle w:val="NormalWeb"/>
        <w:rPr/>
      </w:pPr>
      <w:r>
        <w:rPr/>
        <w:t>July 3</w:t>
      </w:r>
      <w:r>
        <w:rPr>
          <w:vertAlign w:val="superscript"/>
        </w:rPr>
        <w:t>rd</w:t>
      </w:r>
      <w:r>
        <w:rPr/>
        <w:t xml:space="preserve"> 2011</w:t>
      </w:r>
    </w:p>
    <w:p>
      <w:pPr>
        <w:pStyle w:val="NormalWeb"/>
        <w:rPr/>
      </w:pPr>
      <w:r>
        <w:rPr/>
        <w:t xml:space="preserve">Femrite’s annual literary week of activities will have book fans indulging themselves come next week. In its effort to promote Ugandan literature and highlight the growing literary culture, Femrite - Uganda Women writers’ association - will host the activities from July 4-8 at the Uganda Museum under the theme “Reading Uganda.” </w:t>
      </w:r>
    </w:p>
    <w:p>
      <w:pPr>
        <w:pStyle w:val="NormalWeb"/>
        <w:rPr/>
      </w:pPr>
      <w:r>
        <w:rPr/>
        <w:t xml:space="preserve">Among the activities will be a Public Dialogue focusing on Trans-cultural writing initiatives. A Literature seminar for publishers, writers and educationists focusing on Literature set books for secondary and tertiary institutions featuring Mrs Connie Kateeba, the Director of NCDC, will also be held. </w:t>
      </w:r>
    </w:p>
    <w:p>
      <w:pPr>
        <w:pStyle w:val="NormalWeb"/>
        <w:rPr/>
      </w:pPr>
      <w:r>
        <w:rPr/>
        <w:t xml:space="preserve">The activities will also go off site to secondary schools in Kampala Central, Mukono, and Wakiso where book readings will take place. A two-day creative writing workshop focusing on poetry and short stories will keep the poets involved. </w:t>
      </w:r>
    </w:p>
    <w:p>
      <w:pPr>
        <w:pStyle w:val="NormalWeb"/>
        <w:rPr/>
      </w:pPr>
      <w:r>
        <w:rPr/>
        <w:t xml:space="preserve">The launch of Femrite’s latest anthology, ‘Never too Late", is also part of the lineup. The week will be crowned with a Bonfire Poetry Night featuring performances from a variety of local poets, musicians and story tellers. There will be a raffle draw to win fiction books and other interesting literary prizes. Funds collected from the raffle will be donated to Loving Hearts Babies Home in Bunga and book donations will be given to selected schools. </w:t>
      </w:r>
    </w:p>
    <w:p>
      <w:pPr>
        <w:pStyle w:val="NormalWeb"/>
        <w:rPr/>
      </w:pPr>
      <w:r>
        <w:rPr/>
        <w:t>The Guest of Honour of the week will be Dr Graham Mort, a Professor of Creative Writing and Trans-cultural Literature at Lancaster University in the UK. He will facilitate the two-day creative writing workshop, present a paper on trans-cultural writing and read from his wo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tor.co.u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6:00Z</dcterms:created>
  <dc:creator>Main</dc:creator>
  <dc:description/>
  <cp:keywords/>
  <dc:language>en-US</dc:language>
  <cp:lastModifiedBy>Katharine Frances Anne Horsley</cp:lastModifiedBy>
  <cp:lastPrinted>2011-08-16T08:59:00Z</cp:lastPrinted>
  <dcterms:modified xsi:type="dcterms:W3CDTF">2011-08-20T12:15:00Z</dcterms:modified>
  <cp:revision>5</cp:revision>
  <dc:subject/>
  <dc:title>Posted  Sunday, July 3 2011 at 00:00</dc:title>
</cp:coreProperties>
</file>